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” – гр. Стара Загора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 без ДДС, с включени транспортни и други разходи, възникнали при нейното изпълнение,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ана на база месечна цена в размер на ..............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 лева, без ДДС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Ivan Pavlov</cp:lastModifiedBy>
  <cp:lastPrinted>2014-08-14T10:38:00Z</cp:lastPrinted>
  <dcterms:modified xsi:type="dcterms:W3CDTF">2015-04-08T08:26:00Z</dcterms:modified>
  <cp:revision>135</cp:revision>
  <dc:subject/>
  <dc:title> </dc:title>
</cp:coreProperties>
</file>